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ТАНОВЛЕНИЕ № 5-677-2902/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0 июня 2024 года                                                                                         гор. Югор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2 Югорского судебного района Ханты-Мансийского автономного округа - Югры Байкина В.А., рассмотрев дело об административном правонарушении № 1431Ю в отношении должностного лица –   должностного лица –   председателя садоводческого некоммерческого товарищества «Соловьиная рощ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влос Ольги Федоров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–      * года рож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ождения –    *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 xml:space="preserve">Образование – </w:t>
      </w:r>
      <w:r>
        <w:rPr>
          <w:sz w:val="28"/>
          <w:szCs w:val="28"/>
        </w:rPr>
        <w:tab/>
        <w:t xml:space="preserve">      ---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>Семейное положение –</w:t>
      </w:r>
      <w:r>
        <w:rPr>
          <w:sz w:val="28"/>
          <w:szCs w:val="28"/>
        </w:rPr>
        <w:t xml:space="preserve"> ---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 – *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Место проживания – </w:t>
      </w:r>
      <w:r>
        <w:rPr>
          <w:sz w:val="28"/>
          <w:szCs w:val="28"/>
        </w:rPr>
        <w:t>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спорт – *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влос О.Ф., являясь  председателем СНТ «Соловьиная роща», расположенного по адресу: г. Югорск, ул. Арантурская, 40, снт, 40, не предоставил расчет по страховым взносам за 12 месяцев 2023 года  в налоговый орган по месту учета - МИФНС России № 2 по ХМАО – Югре в установленный п.7 ст. 431 НК РФ срок предоставления расчета -  не позднее 25-го числа месяца, следующего за расчетным (отчетным) периодом, то есть не позднее 25.01.2024 года, чем 26.01.2024 года совершила правонарушение, предусмотренное ст. 15.5 КоАП РФ.    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с О.Ф. в судебном заседании вину признала, однако пояснила, что в настоящее время в связи с состоянием здоровья, ею принимаются меры к внесению изменении сведений в ЕГРЮЛ и планируется выход из юридического лица, как руководи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мировой судья полагает, что вина лица, в отношении которого ведется производство по делу об административном правонарушении, подтверждается совокупностью представленных доказательств: протоколом об административном правонарушении № 14131Ю, из которого следует, что Павлос О.Ф., являясь председателем СНТ «Соловьиная роща»,  не предоставила налоговую отчетность в налоговый орган; телефонограммой о вызове в налоговый орган налогоплательщика (плательщика сбора, плательщика страховых взносов, налогового агента); выпиской из ЕГРЮЛ, выпиской из реестра лиц и организаций, не исполнивших обязанность по предоставлению налоговой, бухгалтерской отчетности и расчетов по страховым взносам; сопроводительным письмом, которое подтверждает факт отправки протокола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татья 2.4 КоАП РФ предусматривает, что административной ответственности подлежит должностное лицо в случае совершения им административного правонарушения либо ненадлежащим исполнением своих служебных обязаннос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казательствами, подтверждающими что Павлос О.Ф. является субъектом административного правонарушения, предусмотренного ст.15.5 КоАП РФ, является имеющаяся в материалах дела выписка из ЕГРЮЛ, согласно которой  СНТ «Соловьиная роща» имеет государственную регистрацию в качестве юридического лица в форме садоводческого некоммерческого товарищества, Павлос О.Ф. является лицом, имеющим право без доверенности  действовать от имени юридического лица, то есть наделен организационно-распорядительными полномочиями, в связи с чем в силу ст. 2.4 КоАП РФ несет ответственность за своевременное предоставление сведений в налоговые орга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 таких обстоятельствах, мировой судья находит вину должностного лица Павлос О.Ф. установленной, квалифицирует по ст. 15.5 КоАП РФ,  как нарушение установленных законодательством о налогах и сборах сроков представления расчета по страховым взносам в налоговый орган по месту учет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 смягчающим обстоятельствам суд относит состояние здоровь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, отягчающих административную ответственность, по делу не установлено.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мировой судья учитывает  характер и степень общественной опасности правонарушения, личность лица, в отношении которого ведется производство по делу об административном правонарушении,   совершение правонарушения  впервые,  что не причинило вреда,  имущественного ущерба,  не создало возникновения угрозы причинения вреда и наступления тяжких последствий в результате совершенного правонарушения, в связи с чем  считает возможным назначить должностному лицу  наказание в виде предупрежд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ывая изложенное, руководствуясь ст. 29.9-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>должностное лицо – председателя садоводческого некоммерческого товарищества «Соловьиная роща» Павлос Ольгу Федоровну виновной</w:t>
      </w:r>
      <w:r>
        <w:rPr>
          <w:bCs/>
          <w:sz w:val="28"/>
          <w:szCs w:val="28"/>
        </w:rPr>
        <w:t xml:space="preserve"> в совершении административного правонарушения, предусмотренного ст. 15.5 КоАП РФ, назначить административное наказание в виде предупрежд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Югорский районный суд ХМАО-Югры в течение 10 суток  со дня получения или вручения копии постано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jc w:val="both"/>
        <w:rPr/>
      </w:pPr>
      <w:r>
        <w:rPr>
          <w:sz w:val="28"/>
          <w:szCs w:val="28"/>
        </w:rPr>
        <w:t>судебного участка № 2</w:t>
        <w:tab/>
        <w:tab/>
        <w:tab/>
        <w:tab/>
        <w:tab/>
        <w:tab/>
        <w:t xml:space="preserve">                          В.А. Байкина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    </w:t>
        <w:tab/>
        <w:tab/>
        <w:t xml:space="preserve">       </w:t>
      </w:r>
    </w:p>
    <w:sectPr>
      <w:type w:val="nextPage"/>
      <w:pgSz w:w="11906" w:h="16838"/>
      <w:pgMar w:left="1531" w:right="454" w:gutter="0" w:header="0" w:top="340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